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02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kwiet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dzielenia absolutorium Burmistrzowi Ustrzyk Dolnych za </w:t>
        <w:br/>
        <w:t>2005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Na podstawie art.18, ust.2 ustawy z dnia 8 marca 1990 r. o samorządzie gminnym (Dz.U. z 2001 r. Nr 142, poz. 1591 z 2002 r., Nr 23, poz.220, Nr 62, poz.558, Nr 113, poz.984, Nr 153, poz. 1271, Nr 214, poz. 1806 z 2003 r. Nr 80, poz. 717, Nr 162, poz. 1568 z 2004 r.  Nr 102, poz. 1055, Nr 116,poz. 1203, </w:t>
        <w:br/>
        <w:t xml:space="preserve">Nr 167, poz. 1759) oraz art. 199, ust. 3 ustawy z dnia 30 czerwca 2005 r. </w:t>
        <w:br/>
        <w:t xml:space="preserve">o finansach publicznych (Dz.U. z 2005 r.  Nr 249 poz. 2104 z późń. zm.) </w:t>
      </w:r>
      <w:r>
        <w:rPr>
          <w:b/>
          <w:bCs/>
          <w:i/>
          <w:iCs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 rozpatrzeniu sprawozdania z wykonania budżetu  Gminy za 2005 r., po zapoznaniu się z wnioskiem Komisji Rewizyjnej dotyczącym udzielenia absolutorium Burmistrzowi, opinią Regionalnej Izby Obrachunkowej </w:t>
        <w:br/>
        <w:t xml:space="preserve">o przedłożonym przez Burmistrza sprawozdaniu z wykonania budżetu Gminy za 2005 r. oraz opinią Regionalnej Izby Obrachunkowej  o wniosku Komisji Rewizyjnej  o udzieleniu absolutorium udziela absolutorium Burmistrzowi Ustrzyk Dolnych z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chwała Nr 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dzielenia absolutorium Burmistrzowi Ustrzyk Dolnych za </w:t>
        <w:br/>
        <w:t>2006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Na podstawie art.18, ust.2 ustawy z dnia 8 marca 1990 r. o samorządzie gminnym (Dz. U. z 2001 r. Nr 142, poz. 1591 z 2002 r., Nr 23, poz.220, Nr 62, poz. 558, Nr 113, poz. 984, Nr 153, poz. 1271, Nr 214, poz. 1806 z 2003 r. </w:t>
        <w:br/>
        <w:t xml:space="preserve">Nr 80, poz. 717, Nr 162, poz. 1568 z 2004 r.  Nr 102, poz. 1055, Nr 116, </w:t>
        <w:br/>
        <w:t xml:space="preserve">poz. 1203, Nr 167, poz. 1759) oraz art. 199, ust. 3 ustawy z dnia 30 czerwca 2005 r. o finansach publicznych (Dz. U. z 2005 r.  Nr 249 poz. 2104 z późn. zm.) </w:t>
      </w:r>
      <w:r>
        <w:rPr>
          <w:b/>
          <w:bCs/>
          <w:i/>
          <w:iCs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rozpatrzeniu sprawozdania z wykonania budżetu  Gminy za 2006 r., po zapoznaniu się z wnioskiem Komisji Rewizyjnej dotyczącym udzielenia absolutorium Burmistrzowi, opinią Regionalnej Izby Obrachunkowej </w:t>
        <w:br/>
        <w:t xml:space="preserve">o przedłożonym przez Burmistrza sprawozdaniu z wykonania budżetu Gminy za 2006 r. oraz opinią Regionalnej Izby Obrachunkowej  o wniosku Komisji Rewizyjnej  o udzieleniu absolutorium udziela absolutorium Burmistrzowi Ustrzyk Dolnych za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18:00Z</dcterms:created>
  <dc:creator>UM Ustrzyki</dc:creator>
  <dc:description/>
  <cp:keywords/>
  <dc:language>en-US</dc:language>
  <cp:lastModifiedBy>br</cp:lastModifiedBy>
  <cp:lastPrinted>2007-04-11T15:08:00Z</cp:lastPrinted>
  <dcterms:modified xsi:type="dcterms:W3CDTF">2007-04-11T13:09:00Z</dcterms:modified>
  <cp:revision>7</cp:revision>
  <dc:subject/>
  <dc:title>Uchwała Nr XLIII/   /2006</dc:title>
</cp:coreProperties>
</file>